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rPr>
        <w:t>Palas – the pole for the companies rendering IT solutions to major global corporations</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 xml:space="preserve">Over 700 specialists are currently working in the A-class office buildings in Palas, a component of the urban ensemble named United Business Center. More than half of these specialists are employees of companies developing software or rendering highest standards solutions in the IT industry. The companies at Palas, some of them being development centers of prestigious corporations in the IT business, hold an impressive client portfolio in the country and worldwide. Palas has turned into an important IT pole on the map of the country’s eastern region and Europe’s south-eastern part. </w:t>
      </w:r>
    </w:p>
    <w:p>
      <w:pPr>
        <w:pStyle w:val="Normal"/>
        <w:ind w:firstLine="720"/>
        <w:jc w:val="both"/>
        <w:rPr>
          <w:rFonts w:ascii="Tahoma" w:hAnsi="Tahoma" w:cs="Tahoma"/>
          <w:b/>
          <w:b/>
        </w:rPr>
      </w:pPr>
      <w:r>
        <w:rPr>
          <w:rFonts w:cs="Tahoma" w:ascii="Tahoma" w:hAnsi="Tahoma"/>
          <w:b/>
        </w:rPr>
      </w:r>
    </w:p>
    <w:p>
      <w:pPr>
        <w:pStyle w:val="NormalWeb"/>
        <w:spacing w:before="0" w:after="0"/>
        <w:ind w:firstLine="720"/>
        <w:jc w:val="both"/>
        <w:rPr>
          <w:rFonts w:ascii="Tahoma" w:hAnsi="Tahoma" w:cs="Tahoma"/>
          <w:b/>
          <w:b/>
        </w:rPr>
      </w:pPr>
      <w:r>
        <w:rPr>
          <w:rFonts w:cs="Tahoma" w:ascii="Tahoma" w:hAnsi="Tahoma"/>
          <w:b/>
        </w:rPr>
      </w:r>
    </w:p>
    <w:p>
      <w:pPr>
        <w:pStyle w:val="NormalWeb"/>
        <w:spacing w:before="0" w:after="0"/>
        <w:ind w:firstLine="720"/>
        <w:jc w:val="both"/>
        <w:rPr>
          <w:rFonts w:ascii="Tahoma" w:hAnsi="Tahoma" w:cs="Tahoma"/>
        </w:rPr>
      </w:pPr>
      <w:r>
        <w:rPr>
          <w:rFonts w:cs="Tahoma" w:ascii="Tahoma" w:hAnsi="Tahoma"/>
        </w:rPr>
        <w:t>Until now United Business Center has been the host for Amazon, Endava, Travel Tech, Bentley System, Centric, AROBS, Danieli Engineering offices, and there are also other IT companies which are currently fitting-out their new headquarters.</w:t>
      </w:r>
    </w:p>
    <w:p>
      <w:pPr>
        <w:pStyle w:val="NormalWeb"/>
        <w:spacing w:before="0" w:after="0"/>
        <w:jc w:val="both"/>
        <w:rPr/>
      </w:pPr>
      <w:r>
        <w:rPr>
          <w:rFonts w:cs="Tahoma" w:ascii="Tahoma" w:hAnsi="Tahoma"/>
        </w:rPr>
        <w:t>Endava for instance, present in Palas since autumn 2012, develops software solutions in the online, banking and media services business, and the offices in Iasi deliver solutions for three of the top ten financial institutions worldwide. Endava is one of the IT companies featuring the fastest expansion in Romania, and has announced development plans this year too, and employment opportunities in three large cities. By December 2012 other 180 people will join the 200 employees at Endava at Palas. The client portfolio is impressive, while Endava delivers business IT solutions and outsourcing services to large organizations in Great Britain and the USA, ranging from banks, retail, credit card companies and telecom firms, to media trusts and many financial institutions in Romania. Among Endava’s clients we mention: IMG Worldwide, NYSE Euronext, UBS, Cadbury, ITV, Banca Transilvania, BancPost, AVIVA, Aegon Life, BRD Fond de Pensii. The British group also conceives projects for detecting online fraud, software for one of the largest insurance companies in Great Britain, and is involved in the development of the web portal for the best-known Premier League football club. The company was established in 2000, has more than 750 employees in eight business offices in Great Britain, the USA, Romania and Republic of Moldova, and registers an annual turnover which exceeds 29 million GBP (34 million Euros).</w:t>
      </w:r>
    </w:p>
    <w:p>
      <w:pPr>
        <w:pStyle w:val="NormalWeb"/>
        <w:spacing w:before="0" w:after="0"/>
        <w:ind w:firstLine="720"/>
        <w:jc w:val="both"/>
        <w:rPr/>
      </w:pPr>
      <w:r>
        <w:rPr>
          <w:rFonts w:cs="Tahoma" w:ascii="Tahoma" w:hAnsi="Tahoma"/>
        </w:rPr>
        <w:t>As of last September, Bentley Systems holds offices at Palas. A software provider for infrastructure projects worldwide, Bentley Systems conceives state-of-the-art IT solutions for roads, bridges, railroads, factories, communication networks, buildings, airports, etc. Established in 1984, the company is based in the USA, has nearly 3,000 employees in 45 countries and its turnover exceeds 500 million USD. In 1999, it invested more than 1 billion USD in research, development and acquisitions. The company has been present in Romania since 2008, in Iasi. Among Bentley Systems’ clients we mention Renault, Delphi, Washington Group, mayoralties and companies in the country (Compania de Apă Someş, Aquatim S.A., Timişoara and Ploieşti mayoralties). The IT services provider has conceived infrastructure for the United States of America Government, electricity companies in France, Gazprom, Petrochina, Petrobras, Royal Dutch Shell, U.S. Department of the Army, Enel, Nippon Telegraph and Telephone Corporation.</w:t>
      </w:r>
    </w:p>
    <w:p>
      <w:pPr>
        <w:pStyle w:val="Default"/>
        <w:ind w:firstLine="720"/>
        <w:jc w:val="both"/>
        <w:rPr/>
      </w:pPr>
      <w:r>
        <w:rPr/>
        <w:t>Another partner in Palas is Centric IT Solutions, part of the Centric B.V. international group, a company which develops financial IT solutions and offers engineering and consultancy services. Its main headquarter is in Holland and has 5,800 employees. In Romania Centric holds offices in Bucharest, and also in Iasi since December 2012, the place where the team provides IT solutions for the public sector, retail, housing &amp; healthcare, human resources and payroll. The Iasi branch has 30 employees, and this number is to increase on an average and long term up to 200 people. TNT, ING Bank, Ernst&amp;Young, Lafarge, Office Depot, Reckitt Benckiser, Decathlon and Emerson Process are among the Centric IT Solutions clients. The projects in progress include technologies migration and the expansion of the already existing software applications.</w:t>
      </w:r>
    </w:p>
    <w:p>
      <w:pPr>
        <w:pStyle w:val="Default"/>
        <w:ind w:firstLine="720"/>
        <w:jc w:val="both"/>
        <w:rPr/>
      </w:pPr>
      <w:r>
        <w:rPr/>
      </w:r>
    </w:p>
    <w:p>
      <w:pPr>
        <w:pStyle w:val="Normal"/>
        <w:tabs>
          <w:tab w:val="clear" w:pos="720"/>
          <w:tab w:val="left" w:pos="1440" w:leader="none"/>
        </w:tabs>
        <w:jc w:val="both"/>
        <w:rPr>
          <w:rFonts w:ascii="Tahoma" w:hAnsi="Tahoma" w:cs="Tahoma"/>
        </w:rPr>
      </w:pPr>
      <w:r>
        <w:rPr>
          <w:rFonts w:eastAsia="Tahoma" w:cs="Tahoma" w:ascii="Tahoma" w:hAnsi="Tahoma"/>
        </w:rPr>
        <w:t xml:space="preserve">         </w:t>
      </w:r>
      <w:r>
        <w:rPr>
          <w:rFonts w:cs="Tahoma" w:ascii="Tahoma" w:hAnsi="Tahoma"/>
        </w:rPr>
        <w:t>Another well-known name in Palas is Travel Tech, the exclusive high performance IT solutions provider for „Destinations of the World”, one of the international leaders in the distribution of tourism services, interconnecting the tourism services providers to agencies in the field and clients all over the world. Among the Travel Tech partners we mention hotel chains such as Intercontinental Hotels Group (IHG), Hilton, Accor, Concorde and Best Western, as well as major IT companies worldwide, active in the tourism business, such as Amadeus. Travel Tech was founded in 2002 by the Iasi citizen Irinel Bucur, a student at that time. In 2007, 75 percents of the company were purchased by Middle East investors, and the company now counts 21 employees with an average age of 25. The IT developers and testers working for Travel Tech come from the Iasi academic environment, and the company organizes internship programs for students on an annual basis.</w:t>
      </w:r>
    </w:p>
    <w:p>
      <w:pPr>
        <w:pStyle w:val="Normal"/>
        <w:tabs>
          <w:tab w:val="clear" w:pos="720"/>
          <w:tab w:val="left" w:pos="1440" w:leader="none"/>
        </w:tabs>
        <w:jc w:val="both"/>
        <w:rPr>
          <w:rFonts w:ascii="Tahoma" w:hAnsi="Tahoma" w:cs="Tahoma"/>
        </w:rPr>
      </w:pPr>
      <w:r>
        <w:rPr>
          <w:rFonts w:cs="Tahoma" w:ascii="Tahoma" w:hAnsi="Tahoma"/>
        </w:rPr>
      </w:r>
    </w:p>
    <w:p>
      <w:pPr>
        <w:pStyle w:val="Normal"/>
        <w:ind w:firstLine="720"/>
        <w:jc w:val="both"/>
        <w:rPr/>
      </w:pPr>
      <w:r>
        <w:rPr>
          <w:rFonts w:cs="Tahoma" w:ascii="Tahoma" w:hAnsi="Tahoma"/>
        </w:rPr>
        <w:t>Another company in Romania, AROBS, features more than 13 years of experience in the delivery of software solutions and clients in 14 countries, on 3 continents. More than 1,000 partners come from Romania. An IT solutions developer for mobile and outsourcing applications, and also a GPS navigation systems distributor, AROBS ranged, for four consecutive times, in the prestigious Deloitte Technology top of the most dynamic technology companies coming from Central Europe, Middle East and Africa. Founded in Cluj-Napoca, the company has 270 specialists and is in full expansion in the USA, Republic of Moldova and Hungary. AROBS provides IT solutions mostly in business, travel, financial services, healthcare retail and industry (transportation, automobile fields).</w:t>
      </w:r>
    </w:p>
    <w:p>
      <w:pPr>
        <w:pStyle w:val="Normal"/>
        <w:ind w:firstLine="720"/>
        <w:rPr>
          <w:rFonts w:ascii="Tahoma" w:hAnsi="Tahoma" w:cs="Tahoma"/>
        </w:rPr>
      </w:pPr>
      <w:r>
        <w:rPr>
          <w:rFonts w:cs="Tahoma" w:ascii="Tahoma" w:hAnsi="Tahoma"/>
        </w:rPr>
      </w:r>
    </w:p>
    <w:p>
      <w:pPr>
        <w:pStyle w:val="Normal"/>
        <w:ind w:firstLine="720"/>
        <w:jc w:val="both"/>
        <w:rPr/>
      </w:pPr>
      <w:r>
        <w:rPr>
          <w:rFonts w:cs="Tahoma" w:ascii="Tahoma" w:hAnsi="Tahoma"/>
        </w:rPr>
        <w:t xml:space="preserve">The leasable area of the three United Business Center units at Palas exceeds 25,000 sqm. Most likely, until the end of this year, approximately 2,000 employees, mainly from the IT, outsourcing, banking, medical, personnel recruitment and design businesses will be working here. On the grand opening, May 31st, 2012, the Palas officials announced more than 4,000 permanent employment opportunities for all the uses of the urban ensemble in downtown Iasi. </w:t>
      </w:r>
    </w:p>
    <w:p>
      <w:pPr>
        <w:pStyle w:val="Normal"/>
        <w:jc w:val="both"/>
        <w:rPr>
          <w:rFonts w:ascii="Tahoma" w:hAnsi="Tahoma" w:cs="Tahoma"/>
          <w:b/>
          <w:b/>
        </w:rPr>
      </w:pPr>
      <w:r>
        <w:rPr>
          <w:rFonts w:cs="Tahoma" w:ascii="Tahoma" w:hAnsi="Tahoma"/>
          <w:b/>
        </w:rPr>
        <w:t>Ionuţ Crăciun</w:t>
      </w:r>
      <w:bookmarkStart w:id="0" w:name="_GoBack"/>
      <w:bookmarkEnd w:id="0"/>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40:00Z</dcterms:created>
  <dc:creator> </dc:creator>
  <dc:description/>
  <cp:keywords/>
  <dc:language>en-US</dc:language>
  <cp:lastModifiedBy>bseuleanu</cp:lastModifiedBy>
  <cp:lastPrinted>2012-05-08T15:35:00Z</cp:lastPrinted>
  <dcterms:modified xsi:type="dcterms:W3CDTF">2012-05-15T15:40:00Z</dcterms:modified>
  <cp:revision>2</cp:revision>
  <dc:subject/>
  <dc:title>Palas – polul companiilor care oferă soluţii IT pentru mari corporaţii mondiale</dc:title>
</cp:coreProperties>
</file>